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07.2019</w:t>
        <w:tab/>
        <w:tab/>
        <w:tab/>
        <w:t xml:space="preserve">                                                                    № 148/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лист служби у справах дітей Мелітопольської міської ради Запорізької області від 19.06.2019 № 01-08/2-1723-03, від 24.06.2019 № 01-08/2-1761-03, від 02.07.2019 № 01-08/2-1839-03, заяви громадян, протокол засідання громадської комісії з житлових питань виконкому від 16.07.2019 </w:t>
        <w:br/>
        <w:t>№ 16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</w:t>
      </w:r>
      <w:r>
        <w:rPr/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6 Житлового кодексу УРСР і пп. 13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Єгорова Дмитра Олексій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Тимофєєва Олександра Дмитрович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Істоміну Валерію Валеріївну, … року народження, яка має статус …, складом сім’ї …; не забезпечена житловою площею;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Джемільова Сервера Рустем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Михайлову Ірину Олександрівну, … року народження, …, складом сім’ї …; забезпечена житловою площею нижче мінімального розміру;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до списку на соціальне житло:</w:t>
      </w:r>
    </w:p>
    <w:p>
      <w:pPr>
        <w:pStyle w:val="Normal"/>
        <w:jc w:val="both"/>
        <w:rPr/>
      </w:pPr>
      <w:r>
        <w:rPr/>
        <w:tab/>
        <w:t>Вітенька Ігоря Леонідовича, … року народження, …, складом сім’ї …;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1:00Z</dcterms:created>
  <dc:creator>Admin</dc:creator>
  <dc:description/>
  <cp:keywords/>
  <dc:language>en-US</dc:language>
  <cp:lastModifiedBy>Олена Байрак</cp:lastModifiedBy>
  <cp:lastPrinted>2019-07-17T07:57:00Z</cp:lastPrinted>
  <dcterms:modified xsi:type="dcterms:W3CDTF">2021-11-15T12:09:00Z</dcterms:modified>
  <cp:revision>15</cp:revision>
  <dc:subject/>
  <dc:title> </dc:title>
</cp:coreProperties>
</file>